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500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1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</w:t>
            </w:r>
          </w:p>
          <w:p>
            <w:pPr>
              <w:pStyle w:val="Normal"/>
              <w:rPr/>
            </w:pPr>
            <w:r>
              <w:rPr/>
              <w:t>ние  Р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направления  и  меропри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  <w:tr>
        <w:trPr>
          <w:trHeight w:val="5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 немецкого и французского яз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1.</w:t>
            </w:r>
            <w:r>
              <w:rPr>
                <w:b/>
                <w:color w:val="000000"/>
                <w:spacing w:val="-3"/>
              </w:rPr>
              <w:t xml:space="preserve">Заседания </w:t>
            </w:r>
            <w:r>
              <w:rPr>
                <w:b/>
                <w:color w:val="000000"/>
                <w:spacing w:val="-3"/>
                <w:lang w:val="en-US"/>
              </w:rPr>
              <w:t>PMO</w:t>
            </w:r>
            <w:r>
              <w:rPr>
                <w:b/>
                <w:color w:val="000000"/>
                <w:spacing w:val="-3"/>
              </w:rPr>
              <w:t>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/>
              <w:t xml:space="preserve">- Заседание РМО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</w:rPr>
              <w:t xml:space="preserve">Приоритетные направления методической работы РМО </w:t>
            </w:r>
            <w:r>
              <w:rPr>
                <w:bCs/>
              </w:rPr>
              <w:t>учителей немецкого и французского языков</w:t>
            </w:r>
            <w:r>
              <w:rPr>
                <w:bCs/>
                <w:color w:val="000000"/>
              </w:rPr>
              <w:t>, программно-методическое обеспечени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</w:rPr>
              <w:t>предмета ИЯ на</w:t>
            </w:r>
            <w:r>
              <w:rPr/>
              <w:t xml:space="preserve"> 2020/2021 учебный год. Обобщение опыта дистанционного обучения по иностранному язык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175" w:firstLine="142"/>
              <w:jc w:val="both"/>
              <w:rPr>
                <w:rFonts w:ascii="Arial" w:hAnsi="Arial" w:cs="Arial"/>
                <w:color w:val="000000"/>
                <w:spacing w:val="1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18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Заседание РМО «</w:t>
            </w:r>
            <w:r>
              <w:rPr>
                <w:iCs/>
              </w:rPr>
              <w:t>Тематика, проблематика, языковые и речевые наполнения  тестовых заданий ГИА 2021 (</w:t>
            </w:r>
            <w:r>
              <w:rPr>
                <w:rStyle w:val="Emphasis"/>
                <w:bCs/>
              </w:rPr>
              <w:t xml:space="preserve">Подготовка к ОГЭ и ЕГЭ как развитие языковой и речевой компетенции). </w:t>
            </w:r>
            <w:r>
              <w:rPr>
                <w:rStyle w:val="Emphasis"/>
                <w:bCs/>
                <w:i w:val="false"/>
              </w:rPr>
              <w:t>Результаты ВПР-2020.</w:t>
            </w:r>
            <w:r>
              <w:rPr/>
              <w:t>»</w:t>
            </w:r>
          </w:p>
          <w:p>
            <w:pPr>
              <w:pStyle w:val="Msotitle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Msotitle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седание РМО ««Изучение второго иностранного языка: опыт, проблемы, пути решения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18"/>
              </w:rPr>
              <w:t>-</w:t>
            </w:r>
            <w:r>
              <w:rPr/>
              <w:t xml:space="preserve"> Заседание РМО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Профессиональное благополучие учителя иностранного языка»</w:t>
            </w:r>
            <w:r>
              <w:rPr>
                <w:rStyle w:val="StrongEmphasis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Творческие  выступл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Приоритетные направления методической работы учителей иностранного языка в 2020/2021 учебном году (Мишенева В.А., методист УО Балашовского райо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>Особенности организации иноязычного образования в Балашовском районе</w:t>
            </w:r>
            <w:r>
              <w:rPr>
                <w:sz w:val="22"/>
                <w:szCs w:val="22"/>
              </w:rPr>
              <w:t xml:space="preserve"> в условиях реализации ФГОС в 2020/2021 учебном году (Тулинцева Н.Н., МОУ Лицей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нализ работы РМО учителей немецкого и французского языков за 2019/2020 учебный год (Тулинцева Н.Н., МОУ Лицей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-Организация дистанционного обучения: план действий для педагога  </w:t>
            </w:r>
            <w:r>
              <w:rPr>
                <w:b/>
                <w:sz w:val="22"/>
                <w:szCs w:val="22"/>
                <w:lang w:eastAsia="ar-SA"/>
              </w:rPr>
              <w:t>(</w:t>
            </w: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Шатилова Светлана Алексеевна, учитель немецкого языка МОУ СОШ №16</w:t>
            </w:r>
            <w:r>
              <w:rPr>
                <w:b/>
                <w:sz w:val="22"/>
                <w:szCs w:val="22"/>
                <w:lang w:eastAsia="ar-SA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Индивидуализация обучения с помощью интернет-ресурсов» (Филатова О.С., МОУ Лиц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ет-проекты как дополнительные средства обучения немецкому языку в условиях дистанционного образования (Немкина Е.Н., МОУ СОШ с.Терновка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pacing w:val="1"/>
                <w:sz w:val="22"/>
                <w:szCs w:val="22"/>
                <w:shd w:fill="FFFFFF" w:val="clear"/>
              </w:rPr>
              <w:t>Новинки издательства «Просвещение» по немецкому языку – ключ к повышению качества образования</w:t>
            </w:r>
            <w:r>
              <w:rPr>
                <w:rStyle w:val="StrongEmphasis"/>
                <w:b w:val="false"/>
                <w:spacing w:val="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юршина А.С., учитель немецкого языка МОУ МОШ №5</w:t>
            </w:r>
            <w:r>
              <w:rPr>
                <w:rStyle w:val="StrongEmphasis"/>
                <w:b w:val="false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Готовимся к 2022 году (подготовка к ЕГЭ: проблемы, перспективы, пути решения) (Петрова Ю.К., МАОУ СОШ №15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Изучение нормативно-правовых документов по проведению ЕГЭ и ОГЭ 2021 по немецкому языку Изменения в организации и проведении ОГЭ и ЕГЭ в 2021 году (Тулинцева Н.Н., МОУ Лицей);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Изменения в демоверсиях и организация подготовки к ЕГЭ и ОГЭ в 2021 году </w:t>
            </w:r>
            <w:r>
              <w:rPr>
                <w:bCs/>
                <w:sz w:val="22"/>
                <w:szCs w:val="22"/>
              </w:rPr>
              <w:t>(Тулинцева Н.Н., МОУ Лицей);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-«</w:t>
            </w:r>
            <w:r>
              <w:rPr>
                <w:bCs/>
                <w:spacing w:val="1"/>
                <w:sz w:val="22"/>
                <w:szCs w:val="22"/>
                <w:shd w:fill="FFFFFF" w:val="clear"/>
              </w:rPr>
              <w:t>Перспективная модель  ГИА-9 по немецкому языку: изучение, обсуждение, организация работы» (Лештаева Е.В., МОУ СОШ с.Репное);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right="175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shd w:fill="FFFFFF" w:val="clear"/>
              </w:rPr>
              <w:t>- «ВПР: итоги и перспективы. Подготовка к сдаче обязательного экзамена по иностранному языку» (Минахина Е.А., МОУ СОШ с.Лесное);</w:t>
            </w:r>
          </w:p>
          <w:p>
            <w:pPr>
              <w:pStyle w:val="Normal"/>
              <w:jc w:val="both"/>
              <w:rPr>
                <w:bCs/>
                <w:spacing w:val="1"/>
                <w:sz w:val="22"/>
                <w:szCs w:val="22"/>
                <w:shd w:fill="FFFFFF" w:val="clear"/>
              </w:rPr>
            </w:pPr>
            <w:r>
              <w:rPr/>
              <w:t xml:space="preserve">-Отчет рабочей группы педагогов по анализу результатов школьного этапа Всероссийской олимпиады по немецкому языку </w:t>
            </w:r>
            <w:r>
              <w:rPr>
                <w:bCs/>
                <w:spacing w:val="1"/>
                <w:sz w:val="22"/>
                <w:szCs w:val="22"/>
                <w:shd w:fill="FFFFFF" w:val="clear"/>
              </w:rPr>
              <w:t>(Филиппова Е.А., МОУ Гимназия №1).</w:t>
            </w:r>
          </w:p>
          <w:p>
            <w:pPr>
              <w:pStyle w:val="Normal"/>
              <w:jc w:val="both"/>
              <w:rPr>
                <w:bCs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spacing w:val="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Эффективные методы и технологии обучения немецкому языку как второму (Чикина Е.Н., МОУ СОШ №6)</w:t>
            </w:r>
          </w:p>
          <w:p>
            <w:pPr>
              <w:pStyle w:val="Normal"/>
              <w:jc w:val="both"/>
              <w:rPr/>
            </w:pPr>
            <w:r>
              <w:rPr/>
              <w:t>-«Как сделать курс «Немецкий язык как второй иностранный» интересным, но эффективным?» (Иванова М.Н., МОУ ООШ с.Котовра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-«Возможности внеурочной деятельности как ресурс для достижения образовательных результатов по НЯ» (Животенкова Т.О., МОУ СОШ с.С.Елань)</w:t>
            </w:r>
          </w:p>
          <w:p>
            <w:pPr>
              <w:pStyle w:val="Normal"/>
              <w:jc w:val="both"/>
              <w:rPr/>
            </w:pPr>
            <w:r>
              <w:rPr/>
              <w:t>-«Профессиональный стандарт педагога как условие обеспечения эффективности иноязычного образования» (МОУ СОШ №5, Кудинова Г.В.)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000000"/>
                <w:sz w:val="22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рофессиональное благополучие учителя иностранного языка (профстандарты)» (Тулинцева Н.Н., МОУ Лицей);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right="175" w:hanging="0"/>
              <w:jc w:val="both"/>
              <w:rPr>
                <w:szCs w:val="22"/>
              </w:rPr>
            </w:pPr>
            <w:r>
              <w:rPr>
                <w:szCs w:val="22"/>
              </w:rPr>
              <w:t>-Что принесет учителю новый профессиональный стандарт педагога? (Магорина Т.В., учитель немецкого языка МОУ Лицей);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right="175" w:hanging="0"/>
              <w:jc w:val="both"/>
              <w:rPr>
                <w:szCs w:val="22"/>
              </w:rPr>
            </w:pPr>
            <w:r>
              <w:rPr>
                <w:szCs w:val="22"/>
              </w:rPr>
              <w:t>-Дефицит педагогического потенциала на разных ступенях профессионального ступенях пути учителя (Русанова И.С., МОУ СОШ с.Родничок);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right="175" w:hanging="0"/>
              <w:jc w:val="both"/>
              <w:rPr>
                <w:szCs w:val="22"/>
              </w:rPr>
            </w:pPr>
            <w:r>
              <w:rPr>
                <w:szCs w:val="22"/>
              </w:rPr>
              <w:t>-Современные факторы повышения качества развития профессионально-методической компетенции учителя немецкого языка (Бодренко Е.В., учитель немецкого языка МОУ СОШ с.К.Кудрявка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3. Семинары, конферен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тодический семинар на базе СарИПКиПРО «Методические аспекты подготовки к ГИА и ЕГЭ  по немецкому языку»</w:t>
            </w:r>
          </w:p>
          <w:p>
            <w:pPr>
              <w:pStyle w:val="Normal"/>
              <w:rPr/>
            </w:pPr>
            <w:r>
              <w:rPr/>
              <w:t>- Методический семинар на базе СарИПКиПРО «Методические аспекты подготовки к ГИА и ЕГЭ  по французскому языку»</w:t>
            </w:r>
          </w:p>
          <w:p>
            <w:pPr>
              <w:pStyle w:val="Normal"/>
              <w:rPr/>
            </w:pPr>
            <w:r>
              <w:rPr/>
              <w:t xml:space="preserve">- Семинар на базе СарИПКиПРО для учителей немецкого языка </w:t>
            </w:r>
          </w:p>
          <w:p>
            <w:pPr>
              <w:pStyle w:val="Normal"/>
              <w:rPr/>
            </w:pPr>
            <w:r>
              <w:rPr/>
              <w:t>-Участие в вебинарах издательств «Дрофа», «Просвещение» и д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 </w:t>
            </w:r>
            <w:r>
              <w:rPr>
                <w:b/>
              </w:rPr>
              <w:t>Олимпиады, конкурсы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Участие  в  сетевых  конкурсах  сообществах «Открытый  класс» и т.д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/>
              <w:t xml:space="preserve">- </w:t>
            </w:r>
            <w:r>
              <w:rPr>
                <w:color w:val="000000"/>
                <w:spacing w:val="-2"/>
              </w:rPr>
              <w:t>Школьный этап Всероссийской  олимпиады школьников по немецкому и французскому  язык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2"/>
              </w:rPr>
              <w:t>Муниципальный этап Всероссийской  олимпиады школьников по немецкому и французскому  язык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- Всероссийская научно-практическая </w:t>
            </w:r>
            <w:r>
              <w:rPr>
                <w:color w:val="000000"/>
                <w:spacing w:val="-3"/>
              </w:rPr>
              <w:t>конференция «Юные лидеры образования»  на  базе  МОУ «Гимназия  имени  Героя Советского Союза Ю.А.  Гарнаева»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йонный конкурс реализованных проектов «Я - исследователь»; </w:t>
            </w:r>
          </w:p>
          <w:p>
            <w:pPr>
              <w:pStyle w:val="Normal"/>
              <w:shd w:fill="FFFFFF" w:val="clear"/>
              <w:ind w:right="374" w:hanging="0"/>
              <w:jc w:val="both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  <w:spacing w:val="-2"/>
              </w:rPr>
              <w:t>Районный этап конкурса «Учитель года - 2021»;</w:t>
            </w:r>
          </w:p>
          <w:p>
            <w:pPr>
              <w:pStyle w:val="Normal"/>
              <w:shd w:fill="FFFFFF" w:val="clear"/>
              <w:ind w:right="374" w:hanging="0"/>
              <w:jc w:val="both"/>
              <w:rPr/>
            </w:pPr>
            <w:r>
              <w:rPr>
                <w:color w:val="000000"/>
                <w:spacing w:val="-2"/>
              </w:rPr>
              <w:t>-  Региональный этап Всероссийской  олимпиады школьников  по немецкому и французскому  языкам;</w:t>
            </w:r>
          </w:p>
          <w:p>
            <w:pPr>
              <w:pStyle w:val="Normal"/>
              <w:shd w:fill="FFFFFF" w:val="clear"/>
              <w:ind w:right="374" w:hanging="0"/>
              <w:jc w:val="both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- М</w:t>
            </w:r>
            <w:r>
              <w:rPr/>
              <w:t xml:space="preserve">униципальный конкурс  </w:t>
            </w:r>
            <w:r>
              <w:rPr>
                <w:i/>
              </w:rPr>
              <w:t>«Педагогический дебют»</w:t>
            </w:r>
          </w:p>
          <w:p>
            <w:pPr>
              <w:pStyle w:val="Normal"/>
              <w:shd w:fill="FFFFFF" w:val="clear"/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Всероссийская олимпиада</w:t>
            </w:r>
            <w:r>
              <w:rPr>
                <w:i/>
              </w:rPr>
              <w:t xml:space="preserve"> по немецкому языку «Олимпус», «Альбус» и т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Диагностический  контроль, срезы  знаний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тартовый контроль: диагностические срезы знаний по немецкому языку;</w:t>
            </w:r>
          </w:p>
          <w:p>
            <w:pPr>
              <w:pStyle w:val="Normal"/>
              <w:rPr/>
            </w:pPr>
            <w:r>
              <w:rPr/>
              <w:t>- Диагностика качества знаний учащихся  (промежуточная диагностика);</w:t>
            </w:r>
          </w:p>
          <w:p>
            <w:pPr>
              <w:pStyle w:val="Normal"/>
              <w:rPr/>
            </w:pPr>
            <w:r>
              <w:rPr/>
              <w:t>- Итоговый контроль: диагностические срезы знаний по немецкому языку (итоговая диагностика)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Мониторинг  образовательных достижений обучающихся 9,11-ых классов, сдающих ОГЭ, ЕГ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8"/>
              <w:ind w:left="10" w:hanging="0"/>
              <w:rPr>
                <w:b/>
                <w:b/>
              </w:rPr>
            </w:pPr>
            <w:r>
              <w:rPr>
                <w:b/>
              </w:rPr>
              <w:t>6.  Курсы повышения квалификации</w:t>
            </w:r>
          </w:p>
          <w:p>
            <w:pPr>
              <w:pStyle w:val="Normal"/>
              <w:shd w:fill="FFFFFF" w:val="clear"/>
              <w:spacing w:lineRule="exact" w:line="274" w:before="442" w:after="0"/>
              <w:ind w:left="10" w:right="403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7.</w:t>
            </w:r>
            <w:r>
              <w:rPr>
                <w:b/>
                <w:color w:val="000000"/>
                <w:spacing w:val="-5"/>
              </w:rPr>
              <w:t xml:space="preserve"> Работа </w:t>
            </w:r>
            <w:r>
              <w:rPr>
                <w:b/>
                <w:color w:val="000000"/>
                <w:spacing w:val="-1"/>
              </w:rPr>
              <w:t xml:space="preserve"> по итоговой </w:t>
            </w:r>
            <w:r>
              <w:rPr>
                <w:b/>
                <w:color w:val="000000"/>
              </w:rPr>
              <w:t>аттестации в форме ОГЭ и ЕГЭ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74"/>
              <w:ind w:left="0" w:right="806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казание методической помощи  учителям в</w:t>
            </w:r>
            <w:r>
              <w:rPr>
                <w:color w:val="000000"/>
                <w:spacing w:val="-4"/>
              </w:rPr>
              <w:t xml:space="preserve">  создании  рабочих  программ,   корректировке </w:t>
            </w:r>
            <w:r>
              <w:rPr>
                <w:color w:val="000000"/>
              </w:rPr>
              <w:t>тематических пла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1"/>
              </w:rPr>
              <w:t>анализ новых КИМ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74" w:before="5" w:after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ведение пробной контрольной работы в    форме ЕГЭ (на  уровне  школы)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8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Реализация ФГОС НОО, ООО и СОО: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</w:rPr>
              <w:t>изучение стандартов  ФГОС  для обучающихся с ОВЗ  по иностранному языку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ние профессиональных стандартов педагога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й гаучно-практический семинар на базе МОУ СОШ №3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1.</w:t>
            </w:r>
            <w:r>
              <w:rPr/>
              <w:t xml:space="preserve"> Систематизация работы по изучению, обобщению  педагогического опыта учителя немецкого языка МОУ СОШ №5 </w:t>
            </w:r>
            <w:r>
              <w:rPr>
                <w:b/>
              </w:rPr>
              <w:t>Кюршиной А.С</w:t>
            </w:r>
            <w:r>
              <w:rPr/>
              <w:t>.</w:t>
            </w:r>
            <w:r>
              <w:rPr>
                <w:b/>
              </w:rPr>
              <w:t>,</w:t>
            </w:r>
            <w:r>
              <w:rPr/>
              <w:t xml:space="preserve"> внедряющей прогрессивные методики обучения немецкого я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wrap">
    <w:name w:val="no-wrap"/>
    <w:basedOn w:val="Style14"/>
    <w:qFormat/>
    <w:rPr/>
  </w:style>
  <w:style w:type="character" w:styleId="Ucozforumpost">
    <w:name w:val="ucoz-forum-post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80"/>
      <w:szCs w:val="8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2:00Z</dcterms:created>
  <dc:creator>.</dc:creator>
  <dc:description/>
  <cp:keywords/>
  <dc:language>en-US</dc:language>
  <cp:lastModifiedBy>Тулинцева</cp:lastModifiedBy>
  <cp:lastPrinted>2008-08-15T21:11:00Z</cp:lastPrinted>
  <dcterms:modified xsi:type="dcterms:W3CDTF">2020-06-05T09:08:00Z</dcterms:modified>
  <cp:revision>6</cp:revision>
  <dc:subject/>
  <dc:title>№</dc:title>
</cp:coreProperties>
</file>