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onotype Corsiva" w:hAnsi="Monotype Corsiva" w:cs="NewtonCSanPin-Regular"/>
          <w:i/>
          <w:i/>
          <w:sz w:val="40"/>
          <w:szCs w:val="21"/>
          <w:lang w:eastAsia="ru-RU"/>
        </w:rPr>
      </w:pPr>
      <w:r>
        <w:rPr>
          <w:rFonts w:cs="NewtonCSanPin-Regular" w:ascii="Monotype Corsiva" w:hAnsi="Monotype Corsiva"/>
          <w:i/>
          <w:sz w:val="28"/>
          <w:szCs w:val="21"/>
          <w:lang w:eastAsia="ru-RU"/>
        </w:rPr>
        <w:t>«</w:t>
      </w:r>
      <w:r>
        <w:rPr>
          <w:rFonts w:cs="Monotype Corsiva" w:ascii="Monotype Corsiva" w:hAnsi="Monotype Corsiva"/>
          <w:sz w:val="32"/>
        </w:rPr>
        <w:t>Основной результат образования рассматривается на основе деятельностного подхода как достижение обучающимися новых уровней развития на основе освоения ими как универсальных способов действий, так и способов, специфических для изучаемых предметов. И в этом еще одна отличительная особенность новых стандартов. Реализация этой особенности в образовательном процессе требует его новой организации на основе планирования совместной деятельности учителя и обучающихся</w:t>
      </w:r>
      <w:r>
        <w:rPr>
          <w:rFonts w:cs="NewtonCSanPin-Regular" w:ascii="Monotype Corsiva" w:hAnsi="Monotype Corsiva"/>
          <w:i/>
          <w:sz w:val="40"/>
          <w:szCs w:val="21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cs="NewtonCSanPin-Regular"/>
          <w:b/>
          <w:b/>
          <w:sz w:val="28"/>
          <w:szCs w:val="21"/>
          <w:lang w:eastAsia="ru-RU"/>
        </w:rPr>
      </w:pPr>
      <w:r>
        <w:rPr>
          <w:rFonts w:cs="NewtonCSanPin-Regular" w:ascii="Monotype Corsiva" w:hAnsi="Monotype Corsiva"/>
          <w:b/>
          <w:sz w:val="28"/>
          <w:szCs w:val="21"/>
          <w:lang w:eastAsia="ru-RU"/>
        </w:rPr>
        <w:t>Федеральный государственный образовательный стандар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Цель  педагогического фестиваля</w:t>
      </w:r>
      <w:r>
        <w:rPr>
          <w:rFonts w:cs="Times New Roman" w:ascii="Times New Roman" w:hAnsi="Times New Roman"/>
          <w:sz w:val="24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Отработать механизм внедрения технологий деятельностного типа по предмету «Иностранный язык», чтобы обеспечить преемственность начального и основного звена при переходе к работе по ФГОС  и получить новый образовательный результа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Задачи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</w:rPr>
        <w:t>-создать условия для методического сопровождения внедрения  ФГОС НОО и ФГОС ООО   в ОУ  через внедрение технологий деятельностного типа по предмету «Иностранный язык»,  </w:t>
      </w:r>
    </w:p>
    <w:p>
      <w:pPr>
        <w:pStyle w:val="Style16"/>
        <w:jc w:val="both"/>
        <w:rPr>
          <w:rStyle w:val="C1"/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-оказать практическую помощь учителям немецкого и французского языков  в повышении их педагогического мастерства, развития личной культуры и усилении творческого потенциала, направленного на активное использование ФГОС и повышение качества образования;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-продолжить сотрудничество между учителями немецкого языка Балашовского, Романовского и Турковского район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стники педагогического фестиваля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Методисты методического кабинета  и специалисты УО администрации БМР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Учителя немецкого и французского языков общеобразовательных учреждений Балашовского, Романовского и Турковского районов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Управление  образования</w:t>
      </w:r>
    </w:p>
    <w:p>
      <w:pPr>
        <w:pStyle w:val="Style16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администрации  Балаш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й  кабинет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«Гимназия имени Героя Советского Союза Ю.А. Гарнаева  города  Балашова  Саратовской 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0670</wp:posOffset>
            </wp:positionH>
            <wp:positionV relativeFrom="paragraph">
              <wp:posOffset>83820</wp:posOffset>
            </wp:positionV>
            <wp:extent cx="1771015" cy="1895475"/>
            <wp:effectExtent l="0" t="0" r="0" b="0"/>
            <wp:wrapTight wrapText="bothSides">
              <wp:wrapPolygon edited="0">
                <wp:start x="-114" y="-107"/>
                <wp:lineTo x="-114" y="21598"/>
                <wp:lineTo x="21713" y="21598"/>
                <wp:lineTo x="21713" y="-107"/>
                <wp:lineTo x="-114" y="-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954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Реализация ФГОС и достижение нового образовательного результата по иностранному языку через внедрение технологий деятельностного типа в начальной и основной школ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муниципального педагогического фестивал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ей немецкого и французского языко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7 апреля  2014  год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709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993"/>
        <w:gridCol w:w="94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страция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участников  педагогического фестив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смольная  Елена Вячеслав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етодист  методического  кабинета  УО  БМР, Почётный  работник  общего  образования 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0"/>
              </w:rPr>
              <w:t>Реализация требований ФГОС второго поколения через технологии деятельностного типа на уроках в образовательной области «Иностранный язык»,</w:t>
            </w:r>
            <w:r>
              <w:rPr>
                <w:rStyle w:val="C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линцева Наталия Никола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еститель директора по УВР МОШИ «Лицей-интернат», руководитель РМО учителей немецкого и французского языков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опыта работы «Технология проблемного обучения на уроках иностранного языка: методы, формы, средства обучен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дренко Елена Владими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учитель иностранного языка МОУ «СОШ п.К.Кудрявка»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цкого языка в 6 классе «Подготовка к поездке в Герма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инахин  Егор Валерье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немецкого языка высшей квалификационной категории МОУ «Гимназия имени Героя Советского Союза Ю.А. Гарнаева»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-па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ы педагог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проблемного обучения на уроках иностранного языка: Невозможное возможно?!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блемно-диалогичес</w:t>
              <w:softHyphen/>
              <w:t>кая технология</w:t>
              <w:softHyphen/>
              <w:t xml:space="preserve"> на уроках немецкого языка в основной школе на примере УМК «Вундеркинды»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временны</w:t>
              <w:softHyphen/>
              <w:t>е игровые технологии</w:t>
              <w:softHyphen/>
              <w:t xml:space="preserve"> на уроках немецкого языка" (на примере актуализац</w:t>
              <w:softHyphen/>
              <w:t>ии знаний в 3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ванова Ольга Виктор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языка высшей квалификационной категории МОУ «СОШ №6 имени Крылова И.А.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липпова Елена Анатолье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языка первой квалификационной категории МОУ «Гимназия №1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иркина Ольга Анатолье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языка первой квалификационной категории МОУ «СОШ с. Данилкин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еш-консуль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станционного обучения на уроках немецкого языка» (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Развитие навыков распознавания и употребления предлогов места </w:t>
            </w:r>
            <w:r>
              <w:rPr>
                <w:rFonts w:cs="Times New Roman" w:ascii="Times New Roman" w:hAnsi="Times New Roman"/>
                <w:sz w:val="18"/>
              </w:rPr>
              <w:t>на базе упражнений к аутентичному тексту «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Blum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al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Geschenk</w:t>
            </w:r>
            <w:r>
              <w:rPr>
                <w:rFonts w:cs="Times New Roman" w:ascii="Times New Roman" w:hAnsi="Times New Roman"/>
                <w:sz w:val="18"/>
              </w:rPr>
              <w:t>»в 6 классе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ехнология развивающего обучения на уроках немецкого языка  на примере темы "Школа" в 6 классе"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технология во внеуроч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инахина Елена Александр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языка МОУ «СОШ с. Лесно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ванова Марина Николае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языка первой квалификационной категории МОУ «ООШ с. Котоврас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ештаева Елена Вячеслав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языка первой квалификационной категории МОУ «СОШ с.Репн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отчет «От теории к практик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на примере изучения француз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таренко Надежда Александр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ранцузского языка первой квалификационной категории МОУ «Гимназия имени Героя Советского Союза Ю.А. Гарнае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технологий деятельностного типа на уроках иностранного языка» (выработка общего реш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ники педагогического фестиваля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итогов  педагогического фестив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 итогов  семинар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смольная  Елена Вячеслав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етодист  методического  кабинета  УО  БМР, Почётный  работник  общего  образования 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линцева Наталия Николаев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УВР МОШИ «Лицей-интернат», руководитель РМО учителей немецкого и французского язы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 сертификатов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леш-семинар, Флеш-консультация</w:t>
      </w:r>
      <w:r>
        <w:rPr/>
        <w:t xml:space="preserve"> </w:t>
      </w:r>
      <w:r>
        <w:rPr>
          <w:rFonts w:cs="Times New Roman" w:ascii="Times New Roman" w:hAnsi="Times New Roman"/>
        </w:rPr>
        <w:t>- это форма взаимообмена опытом между педагогами, обмен мастерством, необычным опытом. Флэш-семинар- это форма проведения обучающего тренинг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семинара, расширения кругозора и приобщения к новейшим областям знания. Это также возможность распространения своего, личного опыта.</w:t>
      </w:r>
    </w:p>
    <w:sectPr>
      <w:type w:val="continuous"/>
      <w:pgSz w:orient="landscape" w:w="16838" w:h="11906"/>
      <w:pgMar w:left="851" w:right="851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2:00Z</dcterms:created>
  <dc:creator>ADMIN</dc:creator>
  <dc:description/>
  <cp:keywords/>
  <dc:language>en-US</dc:language>
  <cp:lastModifiedBy>НАТАЛИ</cp:lastModifiedBy>
  <cp:lastPrinted>2014-02-07T14:08:00Z</cp:lastPrinted>
  <dcterms:modified xsi:type="dcterms:W3CDTF">2014-03-30T08:48:00Z</dcterms:modified>
  <cp:revision>19</cp:revision>
  <dc:subject/>
  <dc:title/>
</cp:coreProperties>
</file>