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Протокол заседания жюри муниципального этапа Всероссийской олимпиады школьников </w:t>
      </w:r>
      <w:r>
        <w:rPr>
          <w:b/>
          <w:u w:val="single"/>
        </w:rPr>
        <w:t>по немецкому языку</w:t>
      </w:r>
      <w:r>
        <w:rPr>
          <w:b/>
        </w:rPr>
        <w:t xml:space="preserve">   13 февраля 2010 года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редмет, дат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9 класс.            Максимальный балл 8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9"/>
        <w:gridCol w:w="1663"/>
        <w:gridCol w:w="3686"/>
        <w:gridCol w:w="709"/>
        <w:gridCol w:w="540"/>
        <w:gridCol w:w="540"/>
        <w:gridCol w:w="491"/>
        <w:gridCol w:w="866"/>
        <w:gridCol w:w="900"/>
        <w:gridCol w:w="942"/>
        <w:gridCol w:w="1957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ел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Натал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цев Максим Серг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 «Лиц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цева Натал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Дмитрий Серг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 «Лиц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цева Натал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«За отличные результаты в аудировании»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Юлия Серг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 «Лиц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цева Натал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Наталия Игор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 «Лиц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цева Натал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щева Виктория Валер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льг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«За оригинальность раскрытия темы в письменной работе»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Анастасия Алекс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льг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участии во всероссийской олимпиаде на муниципальном этапе заявлено 9 человек </w:t>
      </w:r>
    </w:p>
    <w:p>
      <w:pPr>
        <w:pStyle w:val="Normal"/>
        <w:rPr/>
      </w:pPr>
      <w:r>
        <w:rPr/>
        <w:t>Присутствовали:   7 учащихся, 3  члена жюри, методист управления образования Бессмольная Е.В.</w:t>
      </w:r>
    </w:p>
    <w:p>
      <w:pPr>
        <w:pStyle w:val="Normal"/>
        <w:rPr/>
      </w:pPr>
      <w:r>
        <w:rPr/>
        <w:t>Отсутствовали: МОУ СОШ с.М.Семеновка. МОУ СОШ с.Родничок, МОУ СОШ с. Новопокровское</w:t>
      </w:r>
    </w:p>
    <w:p>
      <w:pPr>
        <w:pStyle w:val="Normal"/>
        <w:rPr/>
      </w:pPr>
      <w:r>
        <w:rPr/>
        <w:t xml:space="preserve">Повестка: 1. Проверка работ муниципального этапа Всероссийской олимпиады по немецкому  языку </w:t>
      </w:r>
    </w:p>
    <w:p>
      <w:pPr>
        <w:pStyle w:val="Normal"/>
        <w:rPr/>
      </w:pPr>
      <w:r>
        <w:rPr/>
        <w:t xml:space="preserve">                  </w:t>
      </w:r>
      <w:r>
        <w:rPr/>
        <w:t>2. Выявление победителей</w:t>
      </w:r>
    </w:p>
    <w:p>
      <w:pPr>
        <w:pStyle w:val="Normal"/>
        <w:rPr/>
      </w:pPr>
      <w:r>
        <w:rPr/>
        <w:t xml:space="preserve">Подписи председателя и членов жюри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_______     Тулинцева Наталия Николаевна, руководитель РМО учителей немецкого языка, учитель немецкого языка </w:t>
      </w:r>
      <w:r>
        <w:rPr>
          <w:sz w:val="26"/>
          <w:szCs w:val="26"/>
        </w:rPr>
        <w:t>МОУ «Лицей-интернат»</w:t>
      </w:r>
    </w:p>
    <w:p>
      <w:pPr>
        <w:pStyle w:val="Normal"/>
        <w:jc w:val="both"/>
        <w:rPr/>
      </w:pPr>
      <w:r>
        <w:rPr/>
        <w:t>_________    Гартвиг Ольга Эммануиловна, учитель  немецкого языка МОУ СОШ №16,</w:t>
      </w:r>
    </w:p>
    <w:p>
      <w:pPr>
        <w:pStyle w:val="Normal"/>
        <w:jc w:val="both"/>
        <w:rPr/>
      </w:pPr>
      <w:r>
        <w:rPr/>
        <w:t xml:space="preserve">________ Кожина Ольга Ивановна, учитель немецкого языка МОУ СОШ №9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3 февраля 2010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учащихся на муниципальном этапе Всероссийской олимпиады по немецкому язы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900"/>
        <w:rPr/>
      </w:pPr>
      <w:r>
        <w:rPr/>
        <w:t>Муниципальный этап Всероссийской олимпиады по немецкому языку для учащихся  9  классов проводился на базе МОУ ГПЛИ 13  февраля 2010 года.</w:t>
      </w:r>
    </w:p>
    <w:p>
      <w:pPr>
        <w:pStyle w:val="Normal"/>
        <w:ind w:left="-360" w:firstLine="900"/>
        <w:rPr/>
      </w:pPr>
      <w:r>
        <w:rPr/>
        <w:t xml:space="preserve"> </w:t>
      </w:r>
      <w:r>
        <w:rPr/>
        <w:t>В нём принимали участие 7  девятиклассник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еред началом 2 тура олимпиады было выявлено, что аудирование проводить невозможно из-за некачественной записи, поэтому часть «Аудирование»  была заменена заданием из демо-версии ГИА по немецкому языку (2009г). Олимпиадная работа состояла из двух частей: 1 часть по немецкому  языку включала  1 задание  по аудированию  с выбором ответа и соотнесению с услышанным  текстом (максимальный балл за часть «Аудирование»  6 баллов), 1 задание по лексико-грамматическому тесту, где учащиеся должны были вставить пропущенные слова в текст (максимальный балл за часть «ЛГтест»  20 баллов), 2 задания  части «Чтение»  включали  20  заданий  с выбором ответа (максимальный балл за часть  «Чтение» - 20 баллов), задание  «Письмо»  содержало задание открытого типа с развёрнутым ответом , </w:t>
      </w:r>
      <w:r>
        <w:rPr>
          <w:sz w:val="22"/>
          <w:szCs w:val="22"/>
        </w:rPr>
        <w:t xml:space="preserve">проверяющее умение создавать собственное речевое высказывание на заданную тему (максимальный балл за часть «Письмо» - 20 баллов), задание «Страноведение»  проверяло знание страноведческого характера (максимальный балл -21 балл). Часть «Говорение» должна проводится по  методическим рекомендациям на следующий день, поэтому </w:t>
      </w:r>
      <w:r>
        <w:rPr/>
        <w:t xml:space="preserve"> 2 часть олимпиады – устная часть «Говорение» была отменена. Максимальный балл за всю работу – 87 баллов</w:t>
      </w:r>
    </w:p>
    <w:p>
      <w:pPr>
        <w:pStyle w:val="Normal"/>
        <w:ind w:left="-360" w:firstLine="900"/>
        <w:rPr/>
      </w:pPr>
      <w:r>
        <w:rPr/>
        <w:t xml:space="preserve">   </w:t>
      </w:r>
      <w:r>
        <w:rPr/>
        <w:t>Лучшие результаты, которые показали девятиклассники, были следующими:</w:t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344"/>
        <w:gridCol w:w="3402"/>
        <w:gridCol w:w="1233"/>
        <w:gridCol w:w="901"/>
        <w:gridCol w:w="556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915"/>
              <w:jc w:val="center"/>
              <w:rPr/>
            </w:pPr>
            <w:r>
              <w:rPr/>
              <w:t>Мест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/>
              <w:t>ФИО победителя, призё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900"/>
              <w:jc w:val="center"/>
              <w:rPr/>
            </w:pPr>
            <w:r>
              <w:rPr/>
              <w:t>Бал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4" w:firstLine="900"/>
              <w:jc w:val="center"/>
              <w:rPr/>
            </w:pPr>
            <w:r>
              <w:rPr/>
              <w:t>%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00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00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цев Максим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 «Лицей –интернат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цева Наталия Николаевн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00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Натал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 «Лицей –интернат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цева Наталия Николаевн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00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 «Лицей –интернат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цева Наталия Николаевна</w:t>
            </w:r>
          </w:p>
        </w:tc>
      </w:tr>
    </w:tbl>
    <w:p>
      <w:pPr>
        <w:pStyle w:val="Normal"/>
        <w:ind w:left="-360" w:firstLine="900"/>
        <w:rPr/>
      </w:pPr>
      <w:r>
        <w:rPr/>
        <w:t>Все  учащиеся правильно выполнили более 50% заданий  в части «Чтение», «Аудирование» и «Страноведение».</w:t>
      </w:r>
    </w:p>
    <w:p>
      <w:pPr>
        <w:pStyle w:val="Normal"/>
        <w:ind w:left="-360" w:firstLine="900"/>
        <w:jc w:val="both"/>
        <w:rPr/>
      </w:pPr>
      <w:r>
        <w:rPr/>
        <w:t>Наибольшие затруднения у девятиклассников вызвали задания:</w:t>
      </w:r>
    </w:p>
    <w:p>
      <w:pPr>
        <w:pStyle w:val="Normal"/>
        <w:ind w:left="-360" w:firstLine="900"/>
        <w:jc w:val="both"/>
        <w:rPr/>
      </w:pPr>
      <w:r>
        <w:rPr/>
        <w:t>- в части «Лексико-грамматический тест». Задания ЛГтеста оказались сложными для базового уровня девятиклассников, художественный текст аутентичного характера не был понят участниками олимпиады, поэтому вставить необходимую лексику, тем более  в нужной форме оказалось для них очень сложным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/>
        <w:t>- в  части «Письмо»: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чащимся не всегда было достаточно лексического материала для выражения собственных мыслей, отсутствовала логическая связь текста как внутри предложений, так и между предложениями, не всегда соблюдалась  правильная структура построения предложения, много грамматических  и стилистических ошибок. К сожалению, 2 участника  (28%) совсем не приступили к выполнению задания.</w:t>
      </w:r>
    </w:p>
    <w:p>
      <w:pPr>
        <w:pStyle w:val="Normal"/>
        <w:ind w:left="-36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90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ind w:left="-360" w:firstLine="900"/>
        <w:jc w:val="right"/>
        <w:rPr/>
      </w:pPr>
      <w:r>
        <w:rPr/>
        <w:t>Председатель жюри _________________(Н.Н.Тулинцева)</w:t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ind w:left="540" w:hanging="0"/>
        <w:rPr/>
      </w:pPr>
      <w:r>
        <w:rPr/>
        <w:t>13.02.20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Протокол заседания жюри муниципального этапа Всероссийской олимпиады школьников </w:t>
      </w:r>
      <w:r>
        <w:rPr>
          <w:b/>
          <w:u w:val="single"/>
        </w:rPr>
        <w:t>по немецкому языку</w:t>
      </w:r>
      <w:r>
        <w:rPr>
          <w:b/>
        </w:rPr>
        <w:t xml:space="preserve">   13 февраля 2010 год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редмет, дат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10 класс.            Максимальный балл 7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9"/>
        <w:gridCol w:w="2655"/>
        <w:gridCol w:w="3261"/>
        <w:gridCol w:w="709"/>
        <w:gridCol w:w="540"/>
        <w:gridCol w:w="540"/>
        <w:gridCol w:w="491"/>
        <w:gridCol w:w="900"/>
        <w:gridCol w:w="942"/>
        <w:gridCol w:w="2398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ел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 Валерий Андрее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Ма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атова Ирина Василье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им.Гарна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хин Его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Виктория Алексее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им.Гарна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хин Его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ькова Антонина Владимиро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Новопокро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ова Нел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>Грамота «За знание истории и культуры стран изучаемого языка»</w:t>
            </w: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Никита Сергее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ле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дова Татьяна Андреевн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 Лицей-интерн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инцева Натал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«За знание истории и культуры стран изучаемого языка»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Оксана Владимиро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льг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«За образность речи»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акова Оксана Сергее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М.Семен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Илья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а Анастасия Павло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твиг Ольга Эману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«За знание истории и культуры стран изучаемого языка»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итина Диана Юрье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твиг Ольга Эману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rPr/>
      </w:pPr>
      <w:r>
        <w:rPr/>
        <w:t>В участии во всероссийской олимпиаде на муниципальном этапе заявлено 13 человек</w:t>
      </w:r>
    </w:p>
    <w:p>
      <w:pPr>
        <w:pStyle w:val="Normal"/>
        <w:rPr/>
      </w:pPr>
      <w:r>
        <w:rPr/>
        <w:t>Присутствовали:   10 учащихся, 3  члена жюри. методист управления образования Бессмольная Е.В.</w:t>
      </w:r>
    </w:p>
    <w:p>
      <w:pPr>
        <w:pStyle w:val="Normal"/>
        <w:rPr/>
      </w:pPr>
      <w:r>
        <w:rPr/>
        <w:t>Отсутствовали: МОУ СОШ с.Терновка</w:t>
      </w:r>
    </w:p>
    <w:p>
      <w:pPr>
        <w:pStyle w:val="Normal"/>
        <w:rPr/>
      </w:pPr>
      <w:r>
        <w:rPr/>
        <w:t xml:space="preserve">Повестка: 1. Проверка работ муниципального этапа Всероссийской олимпиады по немецкому  языку </w:t>
      </w:r>
    </w:p>
    <w:p>
      <w:pPr>
        <w:pStyle w:val="Normal"/>
        <w:rPr/>
      </w:pPr>
      <w:r>
        <w:rPr/>
        <w:t xml:space="preserve">                  </w:t>
      </w:r>
      <w:r>
        <w:rPr/>
        <w:t>2. Выявление победителей</w:t>
      </w:r>
    </w:p>
    <w:p>
      <w:pPr>
        <w:pStyle w:val="Normal"/>
        <w:rPr/>
      </w:pPr>
      <w:r>
        <w:rPr/>
        <w:t xml:space="preserve">Подписи председателя и членов жюри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_______     Тулинцева Наталия Николаевна, руководитель РМО учителей немецкого языка, учитель немецкого языка </w:t>
      </w:r>
      <w:r>
        <w:rPr>
          <w:sz w:val="26"/>
          <w:szCs w:val="26"/>
        </w:rPr>
        <w:t>МОУ «Лицей-интернат»</w:t>
      </w:r>
    </w:p>
    <w:p>
      <w:pPr>
        <w:pStyle w:val="Normal"/>
        <w:jc w:val="both"/>
        <w:rPr/>
      </w:pPr>
      <w:r>
        <w:rPr/>
        <w:t>_________    Гартвиг Ольга Эммануиловна, учитель  немецкого языка МОУ СОШ №16,</w:t>
      </w:r>
    </w:p>
    <w:p>
      <w:pPr>
        <w:pStyle w:val="Normal"/>
        <w:jc w:val="both"/>
        <w:rPr/>
      </w:pPr>
      <w:r>
        <w:rPr/>
        <w:t xml:space="preserve">________ Кожина Ольга Ивановна, учитель немецкого языка МОУ СОШ №9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3 феврал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учащихся на муниципальном этапе Всероссийской олимпиады по немецкому язы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900"/>
        <w:rPr/>
      </w:pPr>
      <w:r>
        <w:rPr/>
        <w:t>Муниципальный этап Всероссийской олимпиады по немецкому языку для учащихся  10  классов проводился на базе МОУ ГПЛИ</w:t>
      </w:r>
    </w:p>
    <w:p>
      <w:pPr>
        <w:pStyle w:val="Normal"/>
        <w:ind w:left="-360" w:firstLine="900"/>
        <w:rPr/>
      </w:pPr>
      <w:r>
        <w:rPr/>
        <w:t xml:space="preserve"> </w:t>
      </w:r>
      <w:r>
        <w:rPr/>
        <w:t>13  февраля 2010 года.</w:t>
      </w:r>
    </w:p>
    <w:p>
      <w:pPr>
        <w:pStyle w:val="Normal"/>
        <w:ind w:left="-360" w:firstLine="900"/>
        <w:rPr/>
      </w:pPr>
      <w:r>
        <w:rPr/>
        <w:t xml:space="preserve"> </w:t>
      </w:r>
      <w:r>
        <w:rPr/>
        <w:t>В нём принимали участие 10  десятиклассник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еред началом 2 тура олимпиады было выявлено, что аудирование проводить невозможно из-за некачественной записи, поэтому часть «Аудирование»  была заменена заданием из ЕГЭ (2009г). Олимпиадная работа состояла из двух частей: 1 часть по немецкому  языку включала  1 задание  по аудированию  с выбором ответа и соотнесению с услышанным  текстом (максимальный балл за часть «Аудирование»  6 баллов), 2 задания  части «Чтение»  включали  26  заданий  с выбором ответа (максимальный балл за часть  «Чтение» - 26 баллов), задание  «Письмо»  содержало задание открытого типа с развёрнутым ответом , </w:t>
      </w:r>
      <w:r>
        <w:rPr>
          <w:sz w:val="22"/>
          <w:szCs w:val="22"/>
        </w:rPr>
        <w:t xml:space="preserve">проверяющее умение создавать собственное речевое высказывание на заданную тему (максимальный балл за часть «Письмо» - 20 баллов), задание «Страноведение»  проверяло знание страноведческого характера (максимальный балл -20 баллов). Часть «Говорение» должна проводится по  методическим рекомендациям на следующий день, поэтому </w:t>
      </w:r>
      <w:r>
        <w:rPr/>
        <w:t xml:space="preserve"> 2 часть олимпиады – устная часть «Говорение» была отменена. Максимальный балл за всю работу – 72 балла</w:t>
      </w:r>
    </w:p>
    <w:p>
      <w:pPr>
        <w:pStyle w:val="Normal"/>
        <w:ind w:left="-360" w:firstLine="900"/>
        <w:rPr/>
      </w:pPr>
      <w:r>
        <w:rPr/>
        <w:t xml:space="preserve">   </w:t>
      </w:r>
      <w:r>
        <w:rPr/>
        <w:t>Лучшие результаты, которые показали десятиклассники, были следующими:</w:t>
      </w:r>
    </w:p>
    <w:p>
      <w:pPr>
        <w:pStyle w:val="Normal"/>
        <w:ind w:left="-360" w:firstLine="900"/>
        <w:rPr/>
      </w:pPr>
      <w:r>
        <w:rPr/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344"/>
        <w:gridCol w:w="3402"/>
        <w:gridCol w:w="1233"/>
        <w:gridCol w:w="901"/>
        <w:gridCol w:w="556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915"/>
              <w:jc w:val="center"/>
              <w:rPr/>
            </w:pPr>
            <w:r>
              <w:rPr/>
              <w:t>Мест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/>
              <w:t>ФИО победителя, призё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900"/>
              <w:jc w:val="center"/>
              <w:rPr/>
            </w:pPr>
            <w:r>
              <w:rPr/>
              <w:t>Бал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4" w:firstLine="900"/>
              <w:jc w:val="center"/>
              <w:rPr/>
            </w:pPr>
            <w:r>
              <w:rPr/>
              <w:t>%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00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915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Виктор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им.Гарнае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4" w:firstLine="900"/>
              <w:jc w:val="center"/>
              <w:rPr/>
            </w:pPr>
            <w:r>
              <w:rPr/>
              <w:t>6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хин Егор Валерьеви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915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итина Диа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4" w:firstLine="900"/>
              <w:jc w:val="center"/>
              <w:rPr/>
            </w:pPr>
            <w:r>
              <w:rPr/>
              <w:t>6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твиг Ольга Эмануиловн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атова И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им.Гарнае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хин Егор Валерьевич</w:t>
            </w:r>
          </w:p>
        </w:tc>
      </w:tr>
    </w:tbl>
    <w:p>
      <w:pPr>
        <w:pStyle w:val="Normal"/>
        <w:ind w:left="-360" w:firstLine="900"/>
        <w:rPr/>
      </w:pPr>
      <w:r>
        <w:rPr/>
      </w:r>
    </w:p>
    <w:p>
      <w:pPr>
        <w:pStyle w:val="Normal"/>
        <w:ind w:left="-360" w:firstLine="900"/>
        <w:rPr/>
      </w:pPr>
      <w:r>
        <w:rPr/>
        <w:t>Все  учащиеся правильно выполнили более 50% заданий  в части «Аудирование» и «Страноведение»</w:t>
      </w:r>
    </w:p>
    <w:p>
      <w:pPr>
        <w:pStyle w:val="Normal"/>
        <w:ind w:left="-360" w:firstLine="900"/>
        <w:jc w:val="both"/>
        <w:rPr/>
      </w:pPr>
      <w:r>
        <w:rPr/>
        <w:t>Наибольшие затруднения у десятиклассников вызвали задания:</w:t>
      </w:r>
    </w:p>
    <w:p>
      <w:pPr>
        <w:pStyle w:val="Normal"/>
        <w:ind w:left="-360" w:firstLine="900"/>
        <w:jc w:val="both"/>
        <w:rPr/>
      </w:pPr>
      <w:r>
        <w:rPr/>
        <w:t>- в части «Чтение». Задания  на соотнесение частей предложения оказались сложными для десятиклассников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/>
        <w:t>- в  части «Письмо» многие участники показали хорошие знания лексики и грамматики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К сожалению, 3 участника  (30%) совсем не приступили к выполнению задания.</w:t>
      </w:r>
    </w:p>
    <w:p>
      <w:pPr>
        <w:pStyle w:val="Normal"/>
        <w:ind w:left="-36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ind w:left="-360" w:firstLine="90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едседатель жюри _________________(Н.Н.Тулинцева)</w:t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ind w:left="540" w:hanging="0"/>
        <w:rPr/>
      </w:pPr>
      <w:r>
        <w:rPr/>
        <w:t>13.02.20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Протокол заседания жюри муниципального этапа Всероссийской олимпиады школьников </w:t>
      </w:r>
      <w:r>
        <w:rPr>
          <w:b/>
          <w:u w:val="single"/>
        </w:rPr>
        <w:t>по немецкому языку</w:t>
      </w:r>
      <w:r>
        <w:rPr>
          <w:b/>
        </w:rPr>
        <w:t xml:space="preserve">   13 февраля 2010 год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редмет, дат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класс.            Максимальный балл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9"/>
        <w:gridCol w:w="2655"/>
        <w:gridCol w:w="3686"/>
        <w:gridCol w:w="709"/>
        <w:gridCol w:w="540"/>
        <w:gridCol w:w="540"/>
        <w:gridCol w:w="491"/>
        <w:gridCol w:w="900"/>
        <w:gridCol w:w="942"/>
        <w:gridCol w:w="1107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еля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rPr/>
            </w:pPr>
            <w:r>
              <w:rPr>
                <w:b/>
              </w:rPr>
              <w:t>2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 Олег Викторо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 Лицей-интерн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цева Натал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Ирина Андрее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ле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астасия Валерье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ле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Юрий Вячеславо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ле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В участии во всероссийской олимпиаде на муниципальном этапе заявлено 6 человек</w:t>
      </w:r>
    </w:p>
    <w:p>
      <w:pPr>
        <w:pStyle w:val="Normal"/>
        <w:rPr/>
      </w:pPr>
      <w:r>
        <w:rPr>
          <w:sz w:val="26"/>
          <w:szCs w:val="26"/>
        </w:rPr>
        <w:t>Присутствовали:   4 учащихся, 3  члена жюри. методист управления образования Бессмольная Е.В.</w:t>
      </w:r>
    </w:p>
    <w:p>
      <w:pPr>
        <w:pStyle w:val="Normal"/>
        <w:rPr/>
      </w:pPr>
      <w:r>
        <w:rPr>
          <w:sz w:val="26"/>
          <w:szCs w:val="26"/>
        </w:rPr>
        <w:t>Отсутствовали: МОУ СОШ №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вестка: 1. Проверка работ муниципального этапа Всероссийской олимпиады по немецкому  язы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. Выявление побед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и председателя и членов жюри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Тулинцева Наталия Николаевна, руководитель РМО учителей немецкого языка, учитель немецкого языка МОУ «Лицей-интерна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    Гартвиг Ольга Эммануиловна, учитель  немецкого языка МОУ СОШ №1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 Кожина Ольга Ивановна, учитель немецкого языка МОУ СОШ №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 феврал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учащихся на муниципальном этапе Всероссийской олимпиады по немецкому язы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900"/>
        <w:rPr/>
      </w:pPr>
      <w:r>
        <w:rPr/>
        <w:t>Муниципальный этап Всероссийской олимпиады по немецкому языку для учащихся  11  классов проводился на базе МОУ ГПЛИ</w:t>
      </w:r>
    </w:p>
    <w:p>
      <w:pPr>
        <w:pStyle w:val="Normal"/>
        <w:ind w:left="-360" w:firstLine="900"/>
        <w:rPr/>
      </w:pPr>
      <w:r>
        <w:rPr/>
        <w:t xml:space="preserve"> </w:t>
      </w:r>
      <w:r>
        <w:rPr/>
        <w:t>13  февраля 2010 года.</w:t>
      </w:r>
    </w:p>
    <w:p>
      <w:pPr>
        <w:pStyle w:val="Normal"/>
        <w:ind w:left="-360" w:firstLine="900"/>
        <w:rPr/>
      </w:pPr>
      <w:r>
        <w:rPr/>
        <w:t xml:space="preserve"> </w:t>
      </w:r>
      <w:r>
        <w:rPr/>
        <w:t>В нём принимали участие 4 участник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еред началом 2 тура олимпиады было выявлено, что аудирование проводить невозможно из-за некачественной записи, поэтому часть «Аудирование»  была заменена заданием из ЕГЭ (2009г). Олимпиадная работа состояла из двух частей: 1 часть по немецкому  языку включала  1 задание  по аудированию  с выбором ответа и соотнесению с услышанным  текстом (максимальный балл за часть «Аудирование»  6 баллов), 2 задания  части «Чтение»  включали  27 заданий  с выбором ответа и соотнесением материала (максимальный балл за часть  «Чтение» - 27 баллов), задание  «Письмо»  содержало задание открытого типа с развёрнутым ответом , </w:t>
      </w:r>
      <w:r>
        <w:rPr>
          <w:sz w:val="22"/>
          <w:szCs w:val="22"/>
        </w:rPr>
        <w:t xml:space="preserve">проверяющее умение создавать собственное речевое высказывание на заданную тему (максимальный балл за часть «Письмо» - 20 баллов), </w:t>
      </w:r>
      <w:r>
        <w:rPr/>
        <w:t>1 задание по лексико-грамматическому тесту, где учащиеся должны были вставить пропущенные слова в текст (максимальный балл за часть «ЛГтест»  20 баллов)</w:t>
      </w:r>
      <w:r>
        <w:rPr>
          <w:sz w:val="22"/>
          <w:szCs w:val="22"/>
        </w:rPr>
        <w:t xml:space="preserve">. Часть «Говорение» должна проводится по  методическим рекомендациям на следующий день, поэтому </w:t>
      </w:r>
      <w:r>
        <w:rPr/>
        <w:t xml:space="preserve"> 2 часть олимпиады – устная часть «Говорение» была отменена. Максимальный балл за всю работу – 73 балла</w:t>
      </w:r>
    </w:p>
    <w:p>
      <w:pPr>
        <w:pStyle w:val="Normal"/>
        <w:ind w:left="-360" w:firstLine="900"/>
        <w:rPr/>
      </w:pPr>
      <w:r>
        <w:rPr/>
        <w:t xml:space="preserve">   </w:t>
      </w:r>
      <w:r>
        <w:rPr/>
        <w:t>Лучшие результаты, которые показали одиннадцатиклассники, были следующими:</w:t>
      </w:r>
    </w:p>
    <w:p>
      <w:pPr>
        <w:pStyle w:val="Normal"/>
        <w:ind w:left="-360" w:firstLine="900"/>
        <w:rPr/>
      </w:pPr>
      <w:r>
        <w:rPr/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344"/>
        <w:gridCol w:w="3402"/>
        <w:gridCol w:w="1233"/>
        <w:gridCol w:w="901"/>
        <w:gridCol w:w="556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915"/>
              <w:jc w:val="center"/>
              <w:rPr/>
            </w:pPr>
            <w:r>
              <w:rPr/>
              <w:t>Мест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/>
              <w:t>ФИО победителя, призё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900"/>
              <w:jc w:val="center"/>
              <w:rPr/>
            </w:pPr>
            <w:r>
              <w:rPr/>
              <w:t>Бал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4" w:firstLine="900"/>
              <w:jc w:val="center"/>
              <w:rPr/>
            </w:pPr>
            <w:r>
              <w:rPr/>
              <w:t>%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00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915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/>
              <w:t>Артемов Юрий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900"/>
              <w:jc w:val="center"/>
              <w:rPr/>
            </w:pPr>
            <w:r>
              <w:rPr/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4" w:firstLine="900"/>
              <w:jc w:val="center"/>
              <w:rPr/>
            </w:pPr>
            <w:r>
              <w:rPr/>
              <w:t>7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00"/>
              <w:jc w:val="center"/>
              <w:rPr/>
            </w:pPr>
            <w:r>
              <w:rPr/>
              <w:t>Филиппова Елена Анатольевн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мбал Олег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И Лицей-интерн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4" w:firstLine="900"/>
              <w:jc w:val="center"/>
              <w:rPr/>
            </w:pPr>
            <w:r>
              <w:rPr/>
              <w:t>5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инцева Наталия Николаевн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Ир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4" w:firstLine="900"/>
              <w:jc w:val="center"/>
              <w:rPr/>
            </w:pPr>
            <w:r>
              <w:rPr/>
              <w:t>5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лена Анатольевн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Анастас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лена Анатольевна</w:t>
            </w:r>
          </w:p>
        </w:tc>
      </w:tr>
    </w:tbl>
    <w:p>
      <w:pPr>
        <w:pStyle w:val="Normal"/>
        <w:ind w:left="-360" w:firstLine="900"/>
        <w:rPr/>
      </w:pPr>
      <w:r>
        <w:rPr/>
      </w:r>
    </w:p>
    <w:p>
      <w:pPr>
        <w:pStyle w:val="Normal"/>
        <w:ind w:left="-360" w:firstLine="900"/>
        <w:rPr/>
      </w:pPr>
      <w:r>
        <w:rPr/>
        <w:t>Все  учащиеся правильно выполнили более 90% заданий  в части «ЛГтест» и «Аудирование». Необходимо заметить, что олимпиадные задания для девятиклассников были сложнее, чем у одиннадцатиклассников.</w:t>
      </w:r>
    </w:p>
    <w:p>
      <w:pPr>
        <w:pStyle w:val="Normal"/>
        <w:ind w:left="-360" w:firstLine="900"/>
        <w:jc w:val="both"/>
        <w:rPr/>
      </w:pPr>
      <w:r>
        <w:rPr/>
        <w:t>Наибольшие затруднения у участников вызвали задания:</w:t>
      </w:r>
    </w:p>
    <w:p>
      <w:pPr>
        <w:pStyle w:val="Normal"/>
        <w:ind w:left="-360" w:firstLine="900"/>
        <w:jc w:val="both"/>
        <w:rPr/>
      </w:pPr>
      <w:r>
        <w:rPr/>
        <w:t>- в части «Чтение». Задания  на соотнесение частей предложения оказались сложными для участников олимпиады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/>
        <w:t>- в  части «Письмо» многие участники показали хорошие знания лексики и грамматики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1 участник показал лучшие знания и умения в части «Письмо» и набрал высший балл -20. К сожалению 1 участник  (25%) совсем не приступил к выполнению задания.</w:t>
      </w:r>
    </w:p>
    <w:p>
      <w:pPr>
        <w:pStyle w:val="Normal"/>
        <w:ind w:left="-36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ind w:left="-360" w:firstLine="90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едседатель жюри _________________(Н.Н.Тулинцева)</w:t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ind w:left="540" w:hanging="0"/>
        <w:rPr/>
      </w:pPr>
      <w:r>
        <w:rPr/>
        <w:t>13.02.20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13:00Z</dcterms:created>
  <dc:creator>User</dc:creator>
  <dc:description/>
  <dc:language>en-US</dc:language>
  <cp:lastModifiedBy>User</cp:lastModifiedBy>
  <dcterms:modified xsi:type="dcterms:W3CDTF">2010-02-14T17:13:00Z</dcterms:modified>
  <cp:revision>2</cp:revision>
  <dc:subject/>
  <dc:title/>
</cp:coreProperties>
</file>