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pPr>
      <w:r>
        <w:rPr>
          <w:sz w:val="40"/>
          <w:szCs w:val="40"/>
        </w:rPr>
        <w:tab/>
      </w:r>
      <w:r>
        <w:rPr>
          <w:sz w:val="40"/>
          <w:szCs w:val="40"/>
          <w:lang w:val="en-US"/>
        </w:rPr>
        <w:t xml:space="preserve">      BAYERN</w:t>
      </w:r>
    </w:p>
    <w:p>
      <w:pPr>
        <w:pStyle w:val="Normal"/>
        <w:rPr>
          <w:sz w:val="40"/>
          <w:szCs w:val="40"/>
          <w:lang w:val="en-US"/>
        </w:rPr>
      </w:pPr>
      <w:r>
        <w:rPr>
          <w:sz w:val="40"/>
          <w:szCs w:val="40"/>
          <w:lang w:val="en-US"/>
        </w:rPr>
      </w:r>
    </w:p>
    <w:p>
      <w:pPr>
        <w:pStyle w:val="Normal"/>
        <w:rPr/>
      </w:pPr>
      <w:r>
        <w:rPr>
          <w:sz w:val="32"/>
          <w:szCs w:val="32"/>
          <w:lang w:val="en-US"/>
        </w:rPr>
        <w:t>Flȁche  70552 km</w:t>
      </w:r>
    </w:p>
    <w:p>
      <w:pPr>
        <w:pStyle w:val="Normal"/>
        <w:rPr>
          <w:sz w:val="32"/>
          <w:szCs w:val="32"/>
          <w:lang w:val="en-US"/>
        </w:rPr>
      </w:pPr>
      <w:r>
        <w:rPr>
          <w:sz w:val="32"/>
          <w:szCs w:val="32"/>
          <w:lang w:val="en-US"/>
        </w:rPr>
        <w:t>Einwohner  12,07 Mill</w:t>
      </w:r>
    </w:p>
    <w:p>
      <w:pPr>
        <w:pStyle w:val="Normal"/>
        <w:rPr/>
      </w:pPr>
      <w:r>
        <w:rPr>
          <w:sz w:val="32"/>
          <w:szCs w:val="32"/>
          <w:lang w:val="en-US"/>
        </w:rPr>
        <w:t>Hauptstadt  Mȕnchen</w:t>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t>Bayern  nimmt  die  gesamte  Ostflӓche  Sűddeutschlands  ein  und  ist  das  flӓchen  grӧBte  Bundesland.  Es  ist  etwa  genau  so  groB  wie  Osterreich  und  fast  doppelt  so  groB  wie  die  Schweiz.  Der  Freistaat  Bayern  grenzt  im  Norden  an  die  Tschechische  Republik, im  Südosten  und  Süden  an  Osterreich  und  im  Westen  an  das  Bundesland  Baden-Württemberg.</w:t>
      </w:r>
    </w:p>
    <w:p>
      <w:pPr>
        <w:pStyle w:val="Normal"/>
        <w:rPr/>
      </w:pPr>
      <w:r>
        <w:rPr>
          <w:sz w:val="28"/>
          <w:szCs w:val="28"/>
          <w:lang w:val="en-US"/>
        </w:rPr>
        <w:t>Das  Territorium  Bayerns  gliedert  sich  in  7  Regierungsbezirke: Oberbayern (das  Zentrum  und  die  Hauptstadt  dieses  Bezirkes  ist  Munchen), Niederbayern (Landshut), Oberpfalz ( Regensburg), Oberfranken (Bayreuth),  Unterfranken (Wurzburg), Mittelfranken (Ansbach) und Schwaben (Augsburg).</w:t>
      </w:r>
    </w:p>
    <w:p>
      <w:pPr>
        <w:pStyle w:val="Normal"/>
        <w:rPr>
          <w:sz w:val="36"/>
          <w:szCs w:val="36"/>
          <w:lang w:val="en-US"/>
        </w:rPr>
      </w:pPr>
      <w:r>
        <w:rPr>
          <w:sz w:val="28"/>
          <w:szCs w:val="28"/>
          <w:lang w:val="en-US"/>
        </w:rPr>
        <w:t>Die  Landeshauptstadt  Bayerns  ist  Munchen (1,298 Mill. Einwohner), die drittgrӧBte  Stadt  der  BRD. Nach  der Bevolkerungszahl  ist  Bayern  das  zweitgrӧBte  Bundesland  nach  Nordhein- Westfallen. Im  Vergleich  zu  den  anderen  Bundeslandern  ist  es  verhaltnismӓBig  dünn  besiedelt.  Fast  70%  der  Bevolkerung  sind  katholisch  und  etwa  25,7%  evangelisch.  Im  Norden  machen  den  groBten  Teil  der  Bevolkerung  die  Franken  aus, im  Süden  die  Bayern  und  im  Südwesten  die  Schwaben.</w:t>
      </w:r>
    </w:p>
    <w:p>
      <w:pPr>
        <w:pStyle w:val="Normal"/>
        <w:rPr/>
      </w:pPr>
      <w:r>
        <w:rPr>
          <w:sz w:val="32"/>
          <w:szCs w:val="32"/>
          <w:lang w:val="en-US"/>
        </w:rPr>
        <w:t xml:space="preserve">Wirtschaftsgeographie. </w:t>
      </w:r>
      <w:r>
        <w:rPr>
          <w:sz w:val="28"/>
          <w:szCs w:val="28"/>
          <w:lang w:val="en-US"/>
        </w:rPr>
        <w:t>Bayern  ist  im  Süden  von  den  Alpen  begrenzt.  Es  hat  Anteil  an  den  Nordlichen  Kalkalpen, die aus  den  Allgauer  Alpen (im  Westen), den  Bayerischen  Alpen  (Mitte)  und  den  Berchtesgadener  Alpen  (im  Osten) bestehen. Der  hӧchste  Berg  Bayerns  und  der  BRD  ist  die  Zugspitze (2962 m), die in  den  Bayerischen  Alpen  dicht  an  der  Grenze  mit  Ӧsterreich  liegt. Die  Touristen  kӧnnen  den  Gipfel  der  Zugspitze  entweder  mit  der  bayerischen  Zahnradbahn  oder  mit  der  ӧsterreichischen  Kabinenseilbahn  erreichen.</w:t>
      </w:r>
    </w:p>
    <w:p>
      <w:pPr>
        <w:pStyle w:val="Normal"/>
        <w:rPr/>
      </w:pPr>
      <w:r>
        <w:rPr>
          <w:sz w:val="36"/>
          <w:szCs w:val="36"/>
          <w:lang w:val="en-US"/>
        </w:rPr>
        <w:t xml:space="preserve">München, </w:t>
      </w:r>
      <w:r>
        <w:rPr>
          <w:sz w:val="28"/>
          <w:szCs w:val="28"/>
          <w:lang w:val="en-US"/>
        </w:rPr>
        <w:t>die  bayerische  Landeshauptstadt, liegt  mitten  im  Alpenvorland  und  wird  scherzhaft  «die  heimliche  Hauptstadt  Deutschlands»  genannt. München  ist  nicht  nur  ein  Kulturzentrum  mit  verschiedenen  Baudenkmalern, Theatern  und  Kunstsammlungen, sondern  auch  eine  bedeutende  Industriestadt.</w:t>
      </w:r>
    </w:p>
    <w:p>
      <w:pPr>
        <w:pStyle w:val="Normal"/>
        <w:rPr>
          <w:sz w:val="28"/>
          <w:szCs w:val="28"/>
          <w:lang w:val="en-US"/>
        </w:rPr>
      </w:pPr>
      <w:r>
        <w:rPr>
          <w:sz w:val="28"/>
          <w:szCs w:val="28"/>
          <w:lang w:val="en-US"/>
        </w:rPr>
        <w:t>Die  wichtigsten  Industriezweige  sind  Fahrzeug-  und  Maschinenbau (am  bekanntesten  sind  die  Bayerischen  Motorenwerke,  die  schnelle  BMW-Wagen  produzieren), Elektrotechnik, Optik, Feinmechanik  sowie  Chemie  und  Pharmazeutik.München  ist  auch  eine  Stadt  der  Musik  und  der  Kunst. Das  Herz  von  München  ist  der  Marienplatz  mit  dem  Neuen  Rathaus, dem  Wahrzeichen  der  Stadt. Viele  Touristen  schauen  tӓglich  um  11 Uhr  zum  Rathausturm  empor, um  das  alte  Figurenspiel  unter  dem  Gelaut  eines  Glockenspiels  von  43  Glocken  zu  bewundern.Das  bekannteste  Wahrzeichen der  Isarstadt  sind  die  beiden  Kuppelturme  der  Frauenkirche, des  im  15. Jh. erbauten  und Unserer  Lieben  Frau  geweihten  Dome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drawing>
          <wp:inline distT="0" distB="0" distL="0" distR="0">
            <wp:extent cx="205676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56765" cy="3045460"/>
                    </a:xfrm>
                    <a:prstGeom prst="rect">
                      <a:avLst/>
                    </a:prstGeom>
                  </pic:spPr>
                </pic:pic>
              </a:graphicData>
            </a:graphic>
          </wp:inline>
        </w:drawing>
      </w:r>
      <w:r>
        <w:rPr>
          <w:sz w:val="28"/>
          <w:szCs w:val="28"/>
          <w:lang w:val="en-US"/>
        </w:rPr>
        <w:drawing>
          <wp:inline distT="0" distB="0" distL="0" distR="0">
            <wp:extent cx="320802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08020" cy="285940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4:00Z</dcterms:created>
  <dc:creator>First</dc:creator>
  <dc:description/>
  <cp:keywords/>
  <dc:language>en-US</dc:language>
  <cp:lastModifiedBy>Adam Adminov</cp:lastModifiedBy>
  <dcterms:modified xsi:type="dcterms:W3CDTF">2010-02-06T14:17:00Z</dcterms:modified>
  <cp:revision>4</cp:revision>
  <dc:subject/>
  <dc:title/>
</cp:coreProperties>
</file>