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lang w:val="de-DE"/>
        </w:rPr>
      </w:pPr>
      <w:r>
        <w:rPr>
          <w:rFonts w:cs="Arial" w:ascii="Arial" w:hAnsi="Arial"/>
          <w:b/>
          <w:sz w:val="36"/>
          <w:lang w:val="de-DE"/>
        </w:rPr>
        <w:t>Was ist Lieb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ertrau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ffenhe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Zärtlichke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as Leben leichter nehm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hne den anderen nicht leben kön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lles gemeinsam unterneh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exualitä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/>
      </w:pPr>
      <w:r>
        <w:rPr>
          <w:rFonts w:cs="Arial" w:ascii="Arial" w:hAnsi="Arial"/>
          <w:sz w:val="24"/>
          <w:lang w:val="de-DE"/>
        </w:rPr>
        <w:t>sich zum Partner hingezogen fühl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uch in schwierigen Situationen zusammenhal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ameradsch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eid und Glück miteinander teil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offn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füh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meinsch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für den anderen da s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ander Geschenke mac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 anderen anerke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ücksic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alles für den Partner tun woll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icht wegen jeder Kleinigkeit strei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ehnsuc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Zweisamke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b und zu eine richtige Liebeserklär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 Partner nie betrü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miteinander auch streit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ich und dem Partner gegenüber kritisch s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zu Opfern bereit s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exuelle Übereinstimm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/>
      </w:pPr>
      <w:r>
        <w:rPr>
          <w:rFonts w:cs="Arial" w:ascii="Arial" w:hAnsi="Arial"/>
          <w:sz w:val="24"/>
          <w:lang w:val="de-DE"/>
        </w:rPr>
        <w:t>zuhör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ich in den Partner hineinfühl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ab/>
        <w:t>Verständnis füreina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borgenhe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hrlichkeit in jeder Hinsic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re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ich gegenseitig Fehler verzei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miteinander über alles red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uch eine andere Meinung des Partners akzeptie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iele gemeinsame Interes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robleme gemeinsam lö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meinsamer Lebenswe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ilfsbereitsch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Harmo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oreinander keine Hemmungen hab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ander jeden Wunsch von den Augen able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ufeinander nicht eifersüchtig s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liebe Worte zueinander sa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m Partner zuliebe auf Dinge, die er nicht mag, verzicht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mmer an den anderen den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 unbeschreibliches Glücksgefüh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mmer wieder verzei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esprechen hal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rennung aushalt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achgeben kön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offen seine Meinung sagen dürf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n anderen so akzeptieren, wie er 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meinsame Freunde hab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3" w:hanging="283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em anderen Freiheit lassen</w:t>
      </w:r>
    </w:p>
    <w:p>
      <w:pPr>
        <w:sectPr>
          <w:type w:val="continuous"/>
          <w:pgSz w:w="11906" w:h="16838"/>
          <w:pgMar w:left="1008" w:right="1008" w:gutter="0" w:header="0" w:top="1152" w:footer="720" w:bottom="115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Aufgabe: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Wählen Sie die zehn Ihnen am wichtigsten erscheinenden Begriffe und reihen Sie diese von 1-10. Kennzeichnen Sie dann die fünf Begriffe, die Ihnen am unwichtigsten scheinen. </w:t>
      </w:r>
    </w:p>
    <w:sectPr>
      <w:type w:val="continuous"/>
      <w:pgSz w:w="11906" w:h="16838"/>
      <w:pgMar w:left="1008" w:right="1008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Quelle: nach http://www.deutsch-onlin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34:00Z</dcterms:created>
  <dc:creator> </dc:creator>
  <dc:description/>
  <cp:keywords/>
  <dc:language>en-US</dc:language>
  <cp:lastModifiedBy> </cp:lastModifiedBy>
  <cp:lastPrinted>2007-06-14T09:48:00Z</cp:lastPrinted>
  <dcterms:modified xsi:type="dcterms:W3CDTF">2007-06-14T14:51:00Z</dcterms:modified>
  <cp:revision>19</cp:revision>
  <dc:subject/>
  <dc:title>Was ist Liebe</dc:title>
</cp:coreProperties>
</file>